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Style15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3 ноября 2018 года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ддержка населения Газырского сельского поселения Выселковского района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, постановлением администрации Газырского сельского поселения Выселковского района № 144 от 15.12.2014г. «Об утверждении Порядка принятия решения о разработке, формирования, реализации и оценки эффективности реализации муниципальных программ Газырского сельского поселения Выселковского района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Социальная поддержка населения Газырского сельского поселения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7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«Социальная поддержка населения Газырского сельского поселения Выселковского района»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user</cp:lastModifiedBy>
  <cp:lastPrinted>2019-06-10T13:32:00Z</cp:lastPrinted>
  <dcterms:modified xsi:type="dcterms:W3CDTF">2019-06-10T10:32:00Z</dcterms:modified>
  <cp:revision>20</cp:revision>
  <dc:subject/>
  <dc:title/>
</cp:coreProperties>
</file>